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H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ascii="Garamond" w:hAnsi="Garamond" w:eastAsia="SimSun;宋体" w:cs="Palatino Linotype"/>
          <w:b/>
          <w:b/>
          <w:sz w:val="21"/>
          <w:szCs w:val="21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 xml:space="preserve">Część nr 8 - </w:t>
      </w:r>
      <w:r>
        <w:rPr>
          <w:rFonts w:eastAsia="SimSun;宋体" w:cs="Palatino Linotype" w:ascii="Garamond" w:hAnsi="Garamond"/>
          <w:b/>
          <w:sz w:val="21"/>
          <w:szCs w:val="21"/>
        </w:rPr>
        <w:t>Łóżko bariatryczne z wyposażeniem – 1 kpl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76"/>
        <w:ind w:left="720" w:hanging="0"/>
        <w:jc w:val="both"/>
        <w:rPr>
          <w:rFonts w:ascii="Garamond" w:hAnsi="Garamond" w:eastAsia="SimSun;宋体" w:cs="Palatino Linotype"/>
          <w:b/>
          <w:b/>
          <w:sz w:val="16"/>
          <w:szCs w:val="16"/>
        </w:rPr>
      </w:pPr>
      <w:r>
        <w:rPr>
          <w:rFonts w:eastAsia="SimSun;宋体" w:cs="Palatino Linotype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Calibri"/>
          <w:bCs/>
          <w:color w:val="000000"/>
          <w:spacing w:val="-17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sz w:val="22"/>
          <w:szCs w:val="22"/>
          <w:u w:val="single"/>
        </w:rPr>
        <w:t>Zamawiający dopuszcza urządzenia lub rozwiązania równoważne</w:t>
      </w:r>
      <w:r>
        <w:rPr>
          <w:rFonts w:cs="Calibri" w:ascii="Garamond" w:hAnsi="Garamond"/>
          <w:sz w:val="22"/>
          <w:szCs w:val="22"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  </w:t>
      </w:r>
      <w:r>
        <w:rPr>
          <w:rFonts w:cs="Arial" w:ascii="Garamond" w:hAnsi="Garamond"/>
          <w:bCs/>
          <w:color w:val="333333"/>
        </w:rPr>
        <w:t>33192100-3  Łóżka do użytku medycznego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 w:cs="Arial"/>
          <w:bCs/>
          <w:color w:val="333333"/>
        </w:rPr>
      </w:pPr>
      <w:r>
        <w:rPr>
          <w:rFonts w:cs="Arial" w:ascii="Garamond" w:hAnsi="Garamond"/>
          <w:bCs/>
          <w:color w:val="333333"/>
        </w:rPr>
        <w:tab/>
        <w:t>33192130-2  Łóżka z silnikiem</w:t>
      </w:r>
    </w:p>
    <w:p>
      <w:pPr>
        <w:pStyle w:val="Normal"/>
        <w:ind w:left="1700" w:hanging="282"/>
        <w:rPr/>
      </w:pPr>
      <w:r>
        <w:rPr>
          <w:rFonts w:cs="Garamond" w:ascii="Garamond" w:hAnsi="Garamond"/>
          <w:kern w:val="0"/>
          <w:lang w:eastAsia="pl-PL"/>
        </w:rPr>
        <w:t>33192120-9 Łóżka szpitalne</w:t>
      </w:r>
      <w:r>
        <w:rPr>
          <w:rFonts w:cs="Palatino Linotype" w:ascii="Garamond" w:hAnsi="Garamond"/>
          <w:b/>
          <w:sz w:val="22"/>
          <w:szCs w:val="22"/>
          <w:lang w:eastAsia="pl-PL"/>
        </w:rPr>
        <w:t xml:space="preserve"> </w:t>
      </w:r>
    </w:p>
    <w:p>
      <w:pPr>
        <w:pStyle w:val="Normal"/>
        <w:ind w:left="990" w:hanging="282"/>
        <w:rPr>
          <w:rFonts w:ascii="Garamond" w:hAnsi="Garamond" w:cs="Palatino Linotype"/>
          <w:b/>
          <w:b/>
          <w:sz w:val="22"/>
          <w:szCs w:val="22"/>
          <w:lang w:eastAsia="pl-PL"/>
        </w:rPr>
      </w:pPr>
      <w:r>
        <w:rPr>
          <w:rFonts w:cs="Palatino Linotype" w:ascii="Garamond" w:hAnsi="Garamond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 xml:space="preserve">Nazwa i typ łóżka (podać): .................................. 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Producent: ………………………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  <w:t>Rok produkcji 2019r.: ……….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74"/>
        <w:gridCol w:w="1275"/>
        <w:gridCol w:w="2268"/>
        <w:gridCol w:w="212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Łóżko szpitalne bariatryczne zasilane elektrycznie z wyposażeni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Łóżko nowe, wyprodukowane w 2019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óżko przeznaczone do opieki nad pacjentami bariatrycznymi, z certyfikowanym przez jednostkę notyfikowaną systemem ważenia pacjenta. Łóżko w standardzie wyposażone w napęd ułatwiający przemieszczanie się z ciężkim pacjen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łóżka ze stali węglowej (lakierowanej proszkowo farbą poliestrową) oparta na  tzw. systemie dwóch ramion wznoszących dla zapewnienia maksymalnej stabilności leża przy największym obciążeniu i w trakcie transportu zgodnie z normą IEC 60601-2-52. Otwarta konstrukcja podstawy ułatwiająca czyszczenie oraz wymianę części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łówna konstrukcja łóżka wykonana z profili o przekroju min. 4x2 cm gwarantujących stabilność konstrukcji i wysokie obciążenie użytkow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pacing w:val="-1"/>
                <w:sz w:val="18"/>
                <w:szCs w:val="18"/>
              </w:rPr>
            </w:pPr>
            <w:r>
              <w:rPr>
                <w:rFonts w:cs="Calibri" w:ascii="Garamond" w:hAnsi="Garamond"/>
                <w:spacing w:val="-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pacing w:val="-1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pacing w:val="-1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óżko w pełni zgodne z normą IEC 60601-2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eświt między ramą łóżka a podłożem przy dostępie bocznym pomiędzy kołami (przy kołach 150mm) nie mniejszy niż 155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że łóżka (min. 4 segmenty) wypełnione lekkimi panelami z tworzywa. Wyjmowane bez użycia narzędzi panele leża. Łatwe w utrzymaniu czystości oraz ułatwiające dostęp do konstrukcji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iczba ruchomych segmentów leża, min.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okość zewnętrzna łóżka (z barierkami) 102-104 cm. Barierki w żadnej pozycji nie poszerzają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min. 2 stopniowej regulacji szerokości leża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3 stopniowa regulacja – </w:t>
            </w:r>
            <w:r>
              <w:rPr>
                <w:rFonts w:cs="Garamond" w:ascii="Garamond" w:hAnsi="Garamond"/>
                <w:b/>
              </w:rPr>
              <w:t>10 pkt.</w:t>
            </w:r>
            <w:r>
              <w:rPr>
                <w:rFonts w:cs="Garamond" w:ascii="Garamond" w:hAnsi="Garamond"/>
              </w:rPr>
              <w:br/>
              <w:t>2 stopniowa regulacji – 0 pk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poszerzenia leża o min. 3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ugość zewnętrzna łóżka w pozycji krótkiej 227 cm +/-2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okość leża w pozycji podstawowej 85 cm +/- 2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3 stopniowej regulacji długości leża. Możliwość przedłużenia leża o min. 2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gulacja elektryczna wysokości leża, z pozycją niską mierzoną od środka segmentu siedziska do podłogi przy kołach 150mm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-80cm +/- 1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funkcji autokontur uzyskiwana przy pomocy jednego przycisku na panelu sterując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elektryczna segmentu pleców 0-62</w:t>
            </w:r>
            <w:r>
              <w:rPr>
                <w:rFonts w:eastAsia="MS Gothic;ＭＳ ゴシック" w:cs="MS Gothic;ＭＳ ゴシック" w:ascii="Garamond" w:hAnsi="Garamond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elektryczna części nożnej podudzia 0-16</w:t>
            </w:r>
            <w:r>
              <w:rPr>
                <w:rFonts w:eastAsia="MS Mincho;ＭＳ 明朝" w:cs="MS Mincho;ＭＳ 明朝" w:ascii="Garamond" w:hAnsi="Garamond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elektryczna segmentu uda  0-20</w:t>
            </w:r>
            <w:r>
              <w:rPr>
                <w:rFonts w:eastAsia="MS Gothic;ＭＳ ゴシック" w:cs="MS Gothic;ＭＳ ゴシック" w:ascii="Garamond" w:hAnsi="Garamond"/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zaawansowanej autoregresji segmentów pleców i uda w celu eliminacji sił tarcia będącymi potencjalnym zagrożeniem powstawania odleżyn stopnia 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ycznie regulowana pozycja Trendelenburga min. 12</w:t>
            </w:r>
            <w:r>
              <w:rPr>
                <w:rFonts w:eastAsia="MS Mincho;ＭＳ 明朝" w:cs="MS Mincho;ＭＳ 明朝" w:ascii="MS Mincho;ＭＳ 明朝" w:hAnsi="MS Mincho;ＭＳ 明朝"/>
              </w:rPr>
              <w:t>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ycznie regulowana pozycja anty-Trendelenburga min. 12</w:t>
            </w:r>
            <w:r>
              <w:rPr>
                <w:rFonts w:eastAsia="MS Mincho;ＭＳ 明朝" w:cs="MS Mincho;ＭＳ 明朝" w:ascii="MS Mincho;ＭＳ 明朝" w:hAnsi="MS Mincho;ＭＳ 明朝"/>
              </w:rPr>
              <w:t>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szystkie funkcje sterowane elektrycznie zabezpieczone przed przypadkowym uruchomieniem dzięki możliwości selektywnej / całkowitej blokadzie funkcji elektrycznych łóż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elektryczna do położenia krzesła kardiologicznego uzyskiwana jednym przycisk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chaniczna funkcja CP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mechaniczna CPR segmentu oparcia pleców. Łóżko wyposażone w obustronną dźwignię uruchamiającą mechanicznie funkcję CPR. Dźwignia łatwo dostępna także przy opuszczonych barierkach w kolorze wyraźnie odróżniającym się od innych funkcji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gment oparcia wyposażony w sprężynę gazową, która po uruchomieniu CPR dźwignią ręczną będzie stabilizować ruch oparcia w dół tak by nie doszło do gwałtownego uderzenia segmentu o ramę leża co wpływa na bezpieczeństwo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yczna funkcja C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yczna regulacja funkcji CPR przy pomocy jednego, oznaczonego przycisku na dwóch panelach sterujących (po jednym na stronę łóżka). Po wciśnięciu przycisku łóżko rozpoczyna serię skoordynowanych ruchów do osiągnięcia pozycji reanimacyjn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Łóżko wyposażone w system elektronicznej kontroli kąta nachylenia segmentu pleców 30</w:t>
            </w:r>
            <w:r>
              <w:rPr>
                <w:rFonts w:eastAsia="MS Mincho;ＭＳ 明朝" w:cs="MS Mincho;ＭＳ 明朝" w:ascii="MS Mincho;ＭＳ 明朝" w:hAnsi="MS Mincho;ＭＳ 明朝"/>
              </w:rPr>
              <w:t>⁰</w:t>
            </w:r>
            <w:r>
              <w:rPr>
                <w:rFonts w:cs="Garamond" w:ascii="Garamond" w:hAnsi="Garamond"/>
              </w:rPr>
              <w:t>. Działanie systemu polega  na chwilowym zatrzymaniu unoszenia segmentu pleców, po uzyskaniu 30</w:t>
            </w:r>
            <w:r>
              <w:rPr>
                <w:rFonts w:eastAsia="MS Mincho;ＭＳ 明朝" w:cs="MS Mincho;ＭＳ 明朝" w:ascii="MS Mincho;ＭＳ 明朝" w:hAnsi="MS Mincho;ＭＳ 明朝"/>
              </w:rPr>
              <w:t>⁰</w:t>
            </w:r>
            <w:r>
              <w:rPr>
                <w:rFonts w:cs="Garamond" w:ascii="Garamond" w:hAnsi="Garamond"/>
              </w:rPr>
              <w:t xml:space="preserve"> nachylenia co umożliwia proste osiągniecie korzystnej klinicznie pozy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Łóżko wyposażone w cztery barierki boczne tworzywowe, poruszające się wraz z segmentami leża, zgodne z normą dla łóżek szpitalnych (norma EN 60601-2-52), zapewniające ochronę pacjenta przed zakleszczeni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ierki lub/i rama łóżka wyposażone w wizualne wskaźniki kąta nachylania segmentu oparcia oraz kąta nachylenia ramy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trukcja barierek bocznych umożliwiająca ich bezpieczne opuszczanie i podnoszenie przy użyciu jednej rę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zczyty tworzywowe wykonane z polipropylenu wyjmowane od strony nóg i głowy (z akcentem kolorystycznym do wyboru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elektryczne wybranych funkcji za pomocą co najmniej 4 paneli wbudowanych w barierki boczne – po obu (lewej i prawej) stronach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wa panele kontrolne dla pacjenta znajdujące się po wewnętrznej stronie barierek zabezpieczających przy wezgłowiu z ograniczoną ilością funkcji, które mogą być blokowane selektywnie z panelu persone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nimum 2 akumulatory: jeden do zasilania podczas transportu i jeden dedykowany wyłącznie dla funkcji CPR w momencie braku zasilania sieciow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ie 230 [V], 50 [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óżko wyposażone w min. 2 wyświetlacze ciekłokrystaliczne do obsługi np. funkcji pomiaru masy ciała pacjenta, sygnalizacji alarmów, it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Łóżko wyposażone w system anty-zgnieceniowy zapobiegający zgnieceniu pod łóżkiem przewodów aparatury medycznej,  cewników itp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Nie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tery, podwójne koła o średnicy 150mm z centralną blokadą umożliwiającą ustawienie hamulca w 3 położeniach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pełna blokad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jazda na wprost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jazda swobod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zpieczne obciążenie robocze dla wszystkich segmentów leża nie mniejsze niż 450 kg, pozwalające na wszystkie możliwe regulacje przy maksymalnym obciąż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 kg - 0pk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451-500 kg   - </w:t>
            </w:r>
            <w:r>
              <w:rPr>
                <w:rFonts w:cs="Garamond" w:ascii="Garamond" w:hAnsi="Garamond"/>
                <w:b/>
              </w:rPr>
              <w:t>5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wyżej 500kg – </w:t>
            </w:r>
            <w:r>
              <w:rPr>
                <w:rFonts w:cs="Garamond" w:ascii="Garamond" w:hAnsi="Garamond"/>
                <w:b/>
              </w:rPr>
              <w:t>1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waga pacjenta, dla którego przeznaczone jest łóżko nie mniejsza niż 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 kg - 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01-450    -  </w:t>
            </w:r>
            <w:r>
              <w:rPr>
                <w:rFonts w:cs="Garamond" w:ascii="Garamond" w:hAnsi="Garamond"/>
                <w:b/>
              </w:rPr>
              <w:t>5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wyżej 450 – </w:t>
            </w:r>
            <w:r>
              <w:rPr>
                <w:rFonts w:cs="Garamond" w:ascii="Garamond" w:hAnsi="Garamond"/>
                <w:b/>
              </w:rPr>
              <w:t>1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ążki odbojowe, tworzywowe w czterech rogach łóżka chroniące łóżko przed uszkodzeniami. Krążki obrotowe wokół własnej osi – średnica krążków min. 8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óżko wyposażone w cztery gniazda na akcesoria w narożnikach od strony głowy oraz dwa gniazda na akcesoria od strony n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posażeni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wieszak na kroplówki –prosty, 4 haki z stali nierdzewnej, zakres regulacji wysokości min. 1045 – 1880 mm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Uchwyt do butli tlen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Łóżko wyposażone w </w:t>
            </w:r>
            <w:r>
              <w:rPr>
                <w:rFonts w:cs="Garamond" w:ascii="Garamond" w:hAnsi="Garamond"/>
                <w:b/>
                <w:bCs/>
              </w:rPr>
              <w:t>system pomiaru masy ciała pacjenta</w:t>
            </w:r>
            <w:r>
              <w:rPr>
                <w:rFonts w:cs="Garamond" w:ascii="Garamond" w:hAnsi="Garamond"/>
              </w:rPr>
              <w:t xml:space="preserve"> min. III klasy dokładności w celu monitorowania, diagnozowania i leczenia certyfikowany przez jednostkę notyfikowaną potwierdzającą spełnianie wymagań Dyrektywy 2014/31/EWG obowiązującej we wszystkich krajach członkows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 ważenia pacjenta wyposażony w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funkcję autokompensacji – pozwala na dodawanie/odejmowanie akcesoriów na leże bez wpływu na odczyt wagi pacjent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możliwość wyświetlania wagi pacjenta w zaokrągleniu do najbliższych 100g lub 500g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przycisk zerowania wa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wykrywania ruchów pacjenta lub całkowitego opuszczenia łóżka – z możliwością regulacji czułości lub dezaktyw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waga łóżka 36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óżko wyposażone w napęd elektryczny. Napęd wspomagający jazdę na wprost i w tył z możliwością regulacji prędkości jazdy na wprost w dwóch stopniach. Prędkość jazdy na wprost po pochyleniach wolna, bez możliwości regul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ło napędowe opuszczane przy pomocy dźwigni nożnych umieszczonych po obu stronach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ęd sterowany przy pomocy dwóch uchwytów umieszczonych od strony szczytu gł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chwyty wyposażone w diody informujące o stanie napę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anele nożne do regulacji wysokości łóżka umieszczone po obu stronach łóżka od stron nóg pacjen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atkowy panel sterowania dla pacjenta umożliwiający zmianę pochylenia poszczególnych segmentów. Panel blokowany z poziomu panelu personelu (Opcj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 xml:space="preserve">Tak – </w:t>
            </w:r>
            <w:r>
              <w:rPr>
                <w:rFonts w:cs="Garamond" w:ascii="Garamond" w:hAnsi="Garamond"/>
                <w:b/>
                <w:bCs/>
              </w:rPr>
              <w:t>10 pkt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Nie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yskretne podświetlenie pod leżem łóż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RAC PRZECIWODLEŻYNOWY  BARIATRYCZNY - 1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z w:val="18"/>
                <w:szCs w:val="18"/>
              </w:rPr>
            </w:pPr>
            <w:r>
              <w:rPr>
                <w:rFonts w:cs="Calibri" w:ascii="Garamond" w:hAnsi="Garamond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lang w:eastAsia="pl-PL"/>
              </w:rPr>
              <w:t>Tak, podać nazwę/typ/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oda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sokiej klasy, samoregulujący, automatycznie dostosowujący się do wagi i kształtu ciała pacjenta, bez pompy, nie wymagający podłączenia do prą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ac kładziony bezpośrednio na leże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aterac przeznaczony do zapobiegania powstawaniu uszkodzeń skóry i ich lecz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dopuszczalna waga pacjenta:  min. 40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pacjenta: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 kg – 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01-450 kg   -  </w:t>
            </w:r>
            <w:r>
              <w:rPr>
                <w:rFonts w:cs="Garamond" w:ascii="Garamond" w:hAnsi="Garamond"/>
                <w:b/>
              </w:rPr>
              <w:t>5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wyżej 450 kg – </w:t>
            </w:r>
            <w:r>
              <w:rPr>
                <w:rFonts w:cs="Garamond" w:ascii="Garamond" w:hAnsi="Garamond"/>
                <w:b/>
              </w:rPr>
              <w:t>1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poszerzenia i przedłużenia materaca specjalnymi wałkam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czne wałki umieszczone w rękawach materaca oraz mocowane do materaca pasami z klamrami oraz zamkiem błyskawicznym dla zapewnienia stabilności i komfortu użytk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niżona sekcja pięt z pianki wiskoelastycznej umożliwiająca minimalizację ucis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ac zbudowany z pianki wyposażony w 9  ułożonych wzdłużnie i poprzecznie komór powietrznych dla redystrybucji nacisku oraz poprawy komfortu pacj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rac niepal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Higieniczny, paroprzepuszczalny, nieuczulający pokrowiec zawierający oznaczenia dla użytkownika (oznaczenie kierunku ułożenia materaca, posiadający deklarację </w:t>
            </w:r>
            <w:r>
              <w:rPr>
                <w:rFonts w:cs="Garamond" w:ascii="Garamond" w:hAnsi="Garamond"/>
                <w:shd w:fill="FFFFFF" w:val="clear"/>
              </w:rPr>
              <w:t>CE)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krowiec wyposażony w zamki błyskawiczne chronione przez klapy, które zapobiegają przedostawaniu się zanieczyszczeń do wnętrza mater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prania pokrowca w temperaturze 95</w:t>
            </w:r>
            <w:r>
              <w:rPr>
                <w:rFonts w:cs="Garamond" w:ascii="Garamond" w:hAnsi="Garamond"/>
                <w:vertAlign w:val="superscript"/>
              </w:rPr>
              <w:t>o</w:t>
            </w:r>
            <w:r>
              <w:rPr>
                <w:rFonts w:cs="Garamond" w:ascii="Garamond" w:hAnsi="Garamond"/>
              </w:rPr>
              <w:t>C, min. 15 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czyszczenia powierzchni środkami dezynfekcyjnymi na bazie chloru o stężeniu do 0.1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suszenia w suszarce automatycznej w temperaturze 80</w:t>
            </w:r>
            <w:r>
              <w:rPr>
                <w:rFonts w:cs="Garamond" w:ascii="Garamond" w:hAnsi="Garamond"/>
                <w:vertAlign w:val="superscript"/>
              </w:rPr>
              <w:t>o</w:t>
            </w: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ugość materaca podstawowego:  min.202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ugość materaca po przedłużeniu: min. 224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okość materaca podstawowego: min. 86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okość materaca po poszerzeniu: 104 cm lub 122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ysokość materaca max. 21- 23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materaca bez wałków max. 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Materac zmiennociśnieniowy -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podać nazwę/typ/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Podać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Materac powietrzny, przeciwodleżynowy, zmiennociśnieniowy z pompą o funkcjach terapeutycznych;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długość i szerokość materaca dopasowana do leża oferowanego łóż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pieczne obciążenie robocze gwarantujące skuteczność terapeutyczną min. 19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Powyżej 195 kg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195 kg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ożliwość wyboru długości czasu cyklu zmiennociśnieniowego (10 lub 20 minut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niealergizujący, bakteriostatyczny, paroprzepuszczaln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powietrzny przeznaczony do umieszczania bezpośrednio na ramie łóżka (bez konieczności zakupu dodatkowego podkład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dopasowujący się do kształtu ciała pacjenta, zmniejszający tarcie i ryzyko powstania odleży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powietrzny wyposażony w min. 19 wymiennych komór (3 komory od strony głowy statyczn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Materac wyposażony w system pozwalający na odprowadzenie wilgoci i ciepła z wnętrza materaca w celu osuszenia powietrza otaczającego kom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</w:rPr>
              <w:t>Tak – 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o wysokości max. 18-2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strukcja materaca ze zintegrowanym statycznym wkładem powietrznym, na którym spoczywają aktywne komory powietrzn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wór natychmiastowego spustu powietrza tzw. CP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ożliwość wypuszczenia powietrza z materaca nawet w trakcie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rzełącznik masy ciała pacjenta pozwalający na dopasowanie ciśnienia do wag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Przycisk natychmiastowego utwardzenia powierzchni dla czynności pielęgna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 xml:space="preserve">Wskaźnik serwisowy przypominający o okresowych przeglądach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Wskaźnik niskiego ciśnienia w komor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lang w:eastAsia="pl-PL"/>
              </w:rPr>
              <w:t>Wskaźnik utraty zasilania w przypadku odłączenia pompy od s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asa pompy max. 2,5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Masa materaca max. 7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Poziom hałasu pompy podczas trybu statycznego max. 27dB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ziom hałasu pompy podczas trybu utwardzenia powierzchni max. 27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ieszaki do zawieszania pom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 xml:space="preserve">Przełączenie w tryb transportowy po odłączeniu przewodu powietrznego i zamknięciu go zatyczk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mpa wyposażona w  filtr wtłaczanego do materaca powietr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Pokrowiec z możliwością przeprowadzenia mycia oraz dezynfekcji wysokotemperaturowej.  Możliwość prania w maksymalnej temp 95</w:t>
            </w:r>
            <w:r>
              <w:rPr>
                <w:rFonts w:cs="Arial" w:ascii="Garamond" w:hAnsi="Garamond"/>
                <w:color w:val="000000"/>
                <w:vertAlign w:val="superscript"/>
              </w:rPr>
              <w:t>0</w:t>
            </w:r>
            <w:r>
              <w:rPr>
                <w:rFonts w:cs="Arial" w:ascii="Garamond" w:hAnsi="Garamond"/>
                <w:color w:val="000000"/>
              </w:rPr>
              <w:t xml:space="preserve">  przez 15 minut.</w:t>
              <w:br/>
              <w:t>Pokrowiec rozciągliwy w dwóch kierunk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</w:rPr>
              <w:t>Pokrowiec z powłoką poliuretanową zawierającą środek przeciwgrzybiczy pozwalający ograniczyć zanieczyszczenie mikrobiologiczne tkan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Nakładka regulująca mikroklimat – 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  <w:lang w:eastAsia="pl-PL"/>
              </w:rPr>
              <w:t>Tak, podać nazwę/typ produc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silane pokrycie nakładane na materac bazowy piankowy lub zmiennociśnieniowy, nieprzepuszczalne dla cieczy, stanowiące barierę dla wirusów i bakterii redukujące temperaturę oraz wilgoć na styku skóry pacjenta z powierzchnią pokr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krycie wyposażone w gumki na każdym rogu do montażu na matera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krycie złożone z trzech warstw:</w:t>
              <w:br/>
              <w:t>- górna warstwa wykonana z nylonu pokrytego poliuretanem,</w:t>
              <w:br/>
              <w:t>- wewnętrzna warstwa wykonana ze słabo usieciowanej pianki poliuretanowej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- dolna warstwa wykonana z paroprzepuszczalnej, wodoodpornej tkan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krycie wykorzystujące technologię negatywnego przepływu powietrza dla poprawy właściwości odprowadzania wilgo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lokrotnego użyt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 wyposażony w wentylator zasilany elektrycznie umieszczony po stronie stóp pacjen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komplecie zasilacz z przewodem elektry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okrowiec odporny na płyny, paroprzepuszczalny, oddychający, bakteriostat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puszczalność pary wodnej na poziomie min. 165 (g/m2)/h zapewniająca redukcję nadmiernej potliw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Garamond" w:hAnsi="Garamond"/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ksymalne obciążenie robocze min. 45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lang w:eastAsia="pl-PL"/>
              </w:rPr>
              <w:t>Tak,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 xml:space="preserve">WARUNKI GWARANCJI I SERWISU 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alacja aparatów przez autoryzowany serwis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48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3 dni robo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7 dni robo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Szkolenie personelu medycznego z zasad eksploatacji i obsługi urządzeń w miejscu użytkowania sprzętu potwierdzone protokołem i listą osób przeszkolonych</w:t>
            </w:r>
            <w:r>
              <w:rPr>
                <w:rFonts w:eastAsia="Calibri" w:cs="Calibri" w:ascii="Garamond" w:hAnsi="Garamond"/>
                <w:color w:val="FF0101"/>
              </w:rPr>
              <w:t xml:space="preserve"> </w:t>
            </w:r>
            <w:r>
              <w:rPr>
                <w:rFonts w:eastAsia="Calibri" w:cs="Calibri" w:ascii="Garamond" w:hAnsi="Garamond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>Wymagane dokume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kern w:val="2"/>
                <w:lang w:eastAsia="pl-PL"/>
              </w:rPr>
            </w:pPr>
            <w:r>
              <w:rPr>
                <w:rFonts w:cs="Arial Narrow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 (wraz z 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8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eastAsia="Arial" w:cs="Calibri"/>
          <w:b/>
          <w:b/>
          <w:bCs/>
          <w:sz w:val="16"/>
          <w:szCs w:val="16"/>
        </w:rPr>
      </w:pPr>
      <w:r>
        <w:rPr>
          <w:rFonts w:eastAsia="Arial" w:cs="Calibri" w:ascii="Garamond" w:hAnsi="Garamond"/>
          <w:b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4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Formularz cenowy:</w:t>
      </w:r>
    </w:p>
    <w:tbl>
      <w:tblPr>
        <w:tblW w:w="1054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992"/>
        <w:gridCol w:w="709"/>
        <w:gridCol w:w="992"/>
        <w:gridCol w:w="1418"/>
        <w:gridCol w:w="1417"/>
        <w:gridCol w:w="141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k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Palatino Linotype"/>
                <w:b/>
                <w:b/>
                <w:lang w:eastAsia="pl-PL"/>
              </w:rPr>
            </w:pPr>
            <w:r>
              <w:rPr>
                <w:rFonts w:cs="Palatino Linotype" w:ascii="Garamond" w:hAnsi="Garamond"/>
                <w:b/>
                <w:lang w:eastAsia="pl-PL"/>
              </w:rPr>
              <w:t>Łóżko bariatryczne z wyposażeniem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Palatino Linotype" w:ascii="Garamond" w:hAnsi="Garamond"/>
                <w:lang w:eastAsia="pl-PL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H– Opis przedmiotu zamówienia cz. 8 (</w:t>
    </w:r>
    <w:r>
      <w:rPr>
        <w:rFonts w:eastAsia="SimSun;宋体" w:cs="Palatino Linotype" w:ascii="Garamond" w:hAnsi="Garamond"/>
        <w:b/>
        <w:sz w:val="21"/>
        <w:szCs w:val="21"/>
      </w:rPr>
      <w:t>Łóżko bariatryczne z wyposażeniem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781" w:leader="none"/>
      </w:tabs>
      <w:rPr/>
    </w:pPr>
    <w:r>
      <w:rPr>
        <w:rFonts w:cs="Garamond" w:ascii="Garamond" w:hAnsi="Garamond"/>
        <w:i/>
        <w:iCs/>
      </w:rPr>
      <w:t>Zał. 1H</w:t>
    </w:r>
    <w:r>
      <w:rPr>
        <w:rFonts w:cs="Garamond" w:ascii="Garamond" w:hAnsi="Garamond"/>
        <w:i/>
        <w:iCs/>
        <w:color w:val="FF0000"/>
      </w:rPr>
      <w:t xml:space="preserve"> </w:t>
    </w:r>
    <w:r>
      <w:rPr>
        <w:rFonts w:cs="Garamond" w:ascii="Garamond" w:hAnsi="Garamond"/>
        <w:i/>
        <w:iCs/>
      </w:rPr>
      <w:t>– Opis przedmiotu zamówienia cz. 8 (</w:t>
    </w:r>
    <w:r>
      <w:rPr>
        <w:rFonts w:cs="Palatino Linotype" w:ascii="Garamond" w:hAnsi="Garamond"/>
        <w:b/>
        <w:lang w:val="pl-PL" w:eastAsia="pl-PL"/>
      </w:rPr>
      <w:t>Łóżko bariatryczne z wyposażeniem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575500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WWZnak">
    <w:name w:val="WW- Znak"/>
    <w:qFormat/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Znak1">
    <w:name w:val="WW-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ascii="Calibri" w:hAnsi="Calibri" w:eastAsia="Calibri" w:cs="Calibri"/>
      <w:kern w:val="2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3:10:00Z</dcterms:created>
  <dc:creator>spzoz</dc:creator>
  <dc:description/>
  <dc:language>en-US</dc:language>
  <cp:lastModifiedBy>Danuta</cp:lastModifiedBy>
  <cp:lastPrinted>2018-03-14T13:31:00Z</cp:lastPrinted>
  <dcterms:modified xsi:type="dcterms:W3CDTF">2019-02-14T14:36:00Z</dcterms:modified>
  <cp:revision>5</cp:revision>
  <dc:subject/>
  <dc:title>a</dc:title>
</cp:coreProperties>
</file>